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WESTIONARIUSZ</w:t>
      </w:r>
    </w:p>
    <w:p>
      <w:pPr>
        <w:pStyle w:val="Heading"/>
        <w:spacing w:lineRule="auto" w:line="360"/>
        <w:rPr/>
      </w:pPr>
      <w:r>
        <w:rPr/>
        <w:t>KANDYDATA DO PUBLICZNEJ SZKOŁY PONADPODSTAWOWEJ</w:t>
      </w:r>
    </w:p>
    <w:p>
      <w:pPr>
        <w:pStyle w:val="Normal"/>
        <w:ind w:left="360" w:hanging="0"/>
        <w:rPr>
          <w:spacing w:val="50"/>
        </w:rPr>
      </w:pPr>
      <w:r>
        <w:rPr>
          <w:spacing w:val="50"/>
        </w:rPr>
      </w:r>
    </w:p>
    <w:tbl>
      <w:tblPr>
        <w:tblW w:w="9973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7551"/>
      </w:tblGrid>
      <w:tr>
        <w:trPr>
          <w:trHeight w:val="431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szkoły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XXXI Liceum Ogólnokształcące im. Aleksandra Fredry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szkoły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-180 Warszawa, ul. Miła 7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dział / klasa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ab/>
        <w:t>DANE KANDYDATA:</w:t>
      </w:r>
    </w:p>
    <w:tbl>
      <w:tblPr>
        <w:tblW w:w="989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79"/>
        <w:gridCol w:w="565"/>
        <w:gridCol w:w="1836"/>
        <w:gridCol w:w="142"/>
        <w:gridCol w:w="706"/>
        <w:gridCol w:w="706"/>
        <w:gridCol w:w="1838"/>
      </w:tblGrid>
      <w:tr>
        <w:trPr>
          <w:trHeight w:val="552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ię (imiona)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ypełnić zgodnie z aktem urodzen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isko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wypełnić zgodnie z aktem urodzenia</w:t>
            </w:r>
          </w:p>
        </w:tc>
      </w:tr>
      <w:tr>
        <w:trPr>
          <w:trHeight w:val="401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i miejsce urodzenia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4"/>
              </w:rPr>
              <w:t xml:space="preserve">data   (dzień –miesiąc - rok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miejsce  /miejscowość, województwo/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bywatelstwo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4"/>
              </w:rPr>
              <w:t>/cudzoziemcy dodatkowo – karta pobytu, zezwolenie na pobyt czasowy lub stały oraz termin ważności  /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sel  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ieszkani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kod pocztowy, miejscowość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ulicy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domu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dzielnica/gmina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eldowani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, </w:t>
            </w:r>
            <w:r>
              <w:rPr>
                <w:b/>
                <w:sz w:val="14"/>
              </w:rPr>
              <w:t>miejscowość</w:t>
            </w:r>
            <w:r>
              <w:rPr>
                <w:rStyle w:val="FootnoteCharacters"/>
                <w:rStyle w:val="FootnoteAnchor"/>
                <w:b/>
                <w:sz w:val="14"/>
              </w:rPr>
              <w:footnoteReference w:id="2"/>
            </w:r>
            <w:r>
              <w:rPr>
                <w:b/>
                <w:sz w:val="14"/>
              </w:rPr>
              <w:t>,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ulic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ulicy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domu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zielnica /gmin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res do korespondencji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d pocztowy, miejscowość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4"/>
              </w:rPr>
              <w:t>nr ulicy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r domu</w:t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dzielnica/gmin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e-mail kandydata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telefonu kandydata</w:t>
            </w:r>
          </w:p>
        </w:tc>
        <w:tc>
          <w:tcPr>
            <w:tcW w:w="7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kończona szkoła podstawowa</w:t>
            </w:r>
          </w:p>
        </w:tc>
        <w:tc>
          <w:tcPr>
            <w:tcW w:w="4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łna nazwa szkoły podstawowej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/ miejscowoś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16"/>
        </w:rPr>
        <w:t>DANE RODZICÓW / PRAWNYCH OPIEKUNÓW:</w:t>
      </w:r>
    </w:p>
    <w:tbl>
      <w:tblPr>
        <w:tblW w:w="9923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44"/>
      </w:tblGrid>
      <w:tr>
        <w:trPr>
          <w:trHeight w:val="519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 imię i nazwisko  matki/ prawnego opiekuna 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/zameldowani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-mail matki/prawnego opiekuna: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ód, miejsce prac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imię i nazwisko ojca/prawnego opiekun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</w:t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dres zamieszkania/zameldowani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wód, miejsce prac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-mail ojca/prawnego opiekuna: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44"/>
      </w:tblGrid>
      <w:tr>
        <w:trPr>
          <w:trHeight w:val="108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Czy kandydat posiada opinię  poradni psychologiczno-pedagogicznej?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 NIE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8"/>
              </w:rPr>
              <w:t>/należy dołączyć stosowny dokument/</w:t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Czy kandydat posiada orzeczenie o niepełnosprawności?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 / NIE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8"/>
              </w:rPr>
              <w:t>/dane potrzebne są do informacji PFRON/</w:t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kandydat posiada orzeczenie o potrzebie kształcenia specjalnego?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/należy dołączyć stosowny dokument/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WAGA!      </w:t>
      </w:r>
    </w:p>
    <w:p>
      <w:pPr>
        <w:pStyle w:val="Normal"/>
        <w:ind w:left="709" w:hanging="1"/>
        <w:jc w:val="both"/>
        <w:rPr/>
      </w:pPr>
      <w:r>
        <w:rPr/>
        <w:t>Wszelkie zmiany dotyczące danych osobowych kandydata lub rodziców/ prawnych opiekunów  (zmianę adresu zamieszkania, zameldowania, itp.) należy niezwłocznie zgłosić do sekretar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data i podpis rodzica / opiekuna</w:t>
        <w:tab/>
        <w:tab/>
        <w:tab/>
        <w:tab/>
        <w:tab/>
        <w:tab/>
        <w:t>podpis kandydat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  <w:t>Warszawa, dnia ......................................................................................</w:t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28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708" w:hanging="0"/>
        <w:jc w:val="both"/>
        <w:rPr/>
      </w:pPr>
      <w:r>
        <w:rPr/>
        <w:t>Zgodnie z art.6 ust.1, lit.c) oraz art.9 ust.2 lit.g) rozporządzenia Parlamentu Europejskiego i Rady (UE) 2016/679 z dnia  27 kwietnia 2016 r. w sprawie ochrony osób fizycznych w związku z przetwarzaniem danych osobowych w sprawie swobodnego przepływu takich danych oraz uchylenia dyrektywy 95/46/WE (ogólne rozporządzenie o ochronie danych (Dz.U.UE.I.2016.119.1-RODO) wyrażam zgodę na przetwarzanie powyższych danych osobowych przez szkołę w zakresie realizacji celów dydaktyczno-wychowawczych i opiekuńczych w stosunku do mojego dziecka w całym cyklu kształcenia w LXXXI LO im. Aleksandra Fred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.................</w:t>
        <w:tab/>
        <w:tab/>
      </w:r>
      <w:r>
        <w:rPr>
          <w:i/>
          <w:iCs/>
        </w:rPr>
        <w:t>data i podpis rodzica / opiekuna</w:t>
        <w:tab/>
      </w:r>
    </w:p>
    <w:sectPr>
      <w:footnotePr>
        <w:numFmt w:val="decimal"/>
      </w:footnotePr>
      <w:type w:val="nextPage"/>
      <w:pgSz w:w="11906" w:h="16838"/>
      <w:pgMar w:left="45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Zaznaczyć odpowiednią informację:       wieś           miasto do 5 tys. mieszkańców       miasto powyżej 5 tys. mieszkań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pacing w:val="112"/>
      <w:sz w:val="28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9:00Z</dcterms:created>
  <dc:creator>ZS</dc:creator>
  <dc:description/>
  <cp:keywords/>
  <dc:language>en-US</dc:language>
  <cp:lastModifiedBy>Admin</cp:lastModifiedBy>
  <cp:lastPrinted>2025-07-10T13:55:00Z</cp:lastPrinted>
  <dcterms:modified xsi:type="dcterms:W3CDTF">2025-07-10T12:29:00Z</dcterms:modified>
  <cp:revision>2</cp:revision>
  <dc:subject/>
  <dc:title>PODANIE KANDYDATA DO PUBLICZNEJ SZKOŁY PONADGIMNAZJALNEJ</dc:title>
</cp:coreProperties>
</file>