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ODZICÓW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SPRAWIE UCZĘSZCZANIA ICH DZIECKA  NA LEKCJE RELIGII/E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Rozporządzeniem Ministra Edukacji Narodowej z dnia 14 kwietnia 1992 roku w sprawie warunków i sposobu organizowania nauki religii w publicznych przedszkolach i szkołach </w:t>
      </w:r>
      <w:r>
        <w:rPr>
          <w:rFonts w:cs="Arial" w:ascii="Arial" w:hAnsi="Arial"/>
          <w:color w:val="FF0000"/>
          <w:sz w:val="16"/>
          <w:szCs w:val="16"/>
        </w:rPr>
        <w:t>(jednolity tekst rozporządzenia stanowi załącznik do obwieszczenia MEiN z dnia 28 maja 2020 r., poz. 983</w:t>
      </w:r>
      <w:r>
        <w:rPr>
          <w:rFonts w:cs="Arial" w:ascii="Arial" w:hAnsi="Arial"/>
          <w:sz w:val="16"/>
          <w:szCs w:val="16"/>
        </w:rPr>
        <w:t xml:space="preserve">) niniejszym wyrażam wolę, ab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ój syn / moja córka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zkolnym 2024/2025 uczestniczył / uczestniczyła * w lekcj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i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yki *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zkolnym 2024/2025 nie uczestniczył / nie uczestniczyła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sz w:val="20"/>
          <w:szCs w:val="20"/>
        </w:rPr>
        <w:t>w żadnych z powyższych zaję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rodziców/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6"/>
          <w:szCs w:val="16"/>
        </w:rPr>
        <w:t xml:space="preserve"> właściwe pod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9:00Z</dcterms:created>
  <dc:creator>Fredro</dc:creator>
  <dc:description/>
  <cp:keywords/>
  <dc:language>en-US</dc:language>
  <cp:lastModifiedBy>Bibliotekarz</cp:lastModifiedBy>
  <cp:lastPrinted>2021-07-13T14:11:00Z</cp:lastPrinted>
  <dcterms:modified xsi:type="dcterms:W3CDTF">2024-07-11T10:11:00Z</dcterms:modified>
  <cp:revision>5</cp:revision>
  <dc:subject/>
  <dc:title>Dokumenty wymagane od kandydata po szkole podstawowej:</dc:title>
</cp:coreProperties>
</file>